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b/>
          <w:bCs/>
          <w:sz w:val="22"/>
          <w:szCs w:val="22"/>
          <w:lang w:bidi="zxx"/>
        </w:rPr>
        <w:t xml:space="preserve">Załącznik Nr 14  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ZESPÓŁ SZKÓŁ SPECJALNYCH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w MARKACH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l. Kasztanowa 21, 05-260 Marki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Nazwa zespołu</w:t>
      </w:r>
      <w:r>
        <w:rPr>
          <w:sz w:val="22"/>
          <w:szCs w:val="22"/>
          <w:lang w:bidi="zxx"/>
        </w:rPr>
        <w:t>: Zespół Szkół Specjalnych w Markach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bCs/>
          <w:sz w:val="22"/>
          <w:szCs w:val="22"/>
          <w:u w:val="single"/>
          <w:lang w:bidi="zxx"/>
        </w:rPr>
        <w:t>Jednostki wchodzące w skład zespołu</w:t>
      </w:r>
      <w:r>
        <w:rPr>
          <w:sz w:val="22"/>
          <w:szCs w:val="22"/>
          <w:lang w:bidi="zxx"/>
        </w:rPr>
        <w:t xml:space="preserve">: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szkoła podstawowa specjalna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 gimnazjum specjalne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bCs/>
          <w:sz w:val="22"/>
          <w:szCs w:val="22"/>
          <w:u w:val="single"/>
          <w:lang w:bidi="zxx"/>
        </w:rPr>
        <w:t>Liczba uczniów w zespole</w:t>
      </w:r>
      <w:r>
        <w:rPr>
          <w:sz w:val="22"/>
          <w:szCs w:val="22"/>
          <w:lang w:bidi="zxx"/>
        </w:rPr>
        <w:t xml:space="preserve">: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I-VIII - 105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IX-XII – 101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bCs/>
          <w:sz w:val="22"/>
          <w:szCs w:val="22"/>
          <w:u w:val="single"/>
          <w:lang w:bidi="zxx"/>
        </w:rPr>
        <w:t>Średniomiesięczny koszt utrzymani</w:t>
      </w:r>
      <w:r>
        <w:rPr>
          <w:sz w:val="22"/>
          <w:szCs w:val="22"/>
          <w:lang w:bidi="zxx"/>
        </w:rPr>
        <w:t xml:space="preserve">a: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  oddział- 9373,00zł 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  uczeń – 910,00zł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bCs/>
          <w:sz w:val="22"/>
          <w:szCs w:val="22"/>
          <w:u w:val="single"/>
          <w:lang w:bidi="zxx"/>
        </w:rPr>
        <w:t>Ważniejsze wydarzenia z życia szkoły</w:t>
      </w:r>
      <w:r>
        <w:rPr>
          <w:sz w:val="22"/>
          <w:szCs w:val="22"/>
          <w:lang w:bidi="zxx"/>
        </w:rPr>
        <w:t>: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szkoły uczęszczają uczniowie upośledzi w stopniu lekkim, umiarkowanym i znacznym. Ze względu na poziom umysłowy nie uczestniczą w olimpiadach przedmiotowych, osiągają natomiast sukcesy sportowe zwłaszcza w tenisie stołowym i biegach przełajowych. Pod kierunkiem nauczycieli w-f uczestniczą w wielu zawodach i turniejach. W szkole prowadzone są społecznie zajęcia taneczne, kółko teatralne, wokalne oraz informatyczne. Organizowane są wycieczki dalsze i bliższe w celu poznania naszego kraju. Dzieci uczestniczą w turnusach rehabilitacyjnych nad morzem. Zorganizowana została również 6 dniowa wycieczka w góry, połączona z nauką jazdy na łyżwach na krytym lodowisku. Uczniowie naszej szkoły uczestniczą w wystawach plastycznych, wyjściach do teatru i kina oraz na koncerty do Sali Kongresowej.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/>
      </w:pPr>
      <w:r>
        <w:rPr>
          <w:b/>
          <w:bCs/>
          <w:sz w:val="22"/>
          <w:szCs w:val="22"/>
          <w:u w:val="single"/>
          <w:lang w:bidi="zxx"/>
        </w:rPr>
        <w:t>Dobra pozyskane dla szkoły</w:t>
      </w:r>
      <w:r>
        <w:rPr>
          <w:sz w:val="22"/>
          <w:szCs w:val="22"/>
          <w:lang w:bidi="zxx"/>
        </w:rPr>
        <w:t>: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minionym roku otrzymaliśmy następujące darowizny rzeczowe: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10 komputerów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pomoce dydaktyczne na kwotę 50000zł z funduszy Unii Europejskiej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zestaw komputerowy z programami multimedialnymi do zajęć logopedii na kwotę 24000zł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dopłata sponsora do kolonii letnich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   prezenty na Gwiazdkę od sponsora w postaci zestawów zabawek na kwotę 5000zł</w:t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  <w:t>Realizacja budżetu 2005r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60"/>
        <w:gridCol w:w="1462"/>
        <w:gridCol w:w="1581"/>
      </w:tblGrid>
      <w:tr>
        <w:trPr/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szczególnienie wydatk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dz. 8010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zdz. 80111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24835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1732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3103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1"/>
              <w:snapToGrid w:val="false"/>
              <w:spacing w:lineRule="atLeast" w:line="200"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UNDUSZE PŁAC I POCHOD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22237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74381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7856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ATKI RZECZOW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2317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177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399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1"/>
              <w:snapToGrid w:val="false"/>
              <w:spacing w:lineRule="atLeast" w:line="200"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ydatki osobowe nie zaliczane do wynagrodzeń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00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0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1"/>
              <w:snapToGrid w:val="false"/>
              <w:spacing w:lineRule="atLeast" w:line="200"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62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7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62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 środki czystości i materiały biurow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702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45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857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1"/>
              <w:snapToGrid w:val="false"/>
              <w:spacing w:lineRule="atLeast" w:line="200"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pomocy naukowy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85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85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1"/>
              <w:snapToGrid w:val="false"/>
              <w:spacing w:lineRule="atLeast" w:line="200"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energii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77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77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00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remontowy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00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1"/>
              <w:snapToGrid w:val="false"/>
              <w:spacing w:lineRule="atLeast" w:line="200"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zdrowotny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0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0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up usług pozostały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452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52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1"/>
              <w:snapToGrid w:val="false"/>
              <w:spacing w:lineRule="atLeast" w:line="200"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 tym opłaty za telefon i neostradę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776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28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48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1"/>
              <w:snapToGrid w:val="false"/>
              <w:spacing w:lineRule="atLeast" w:line="200"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dróże służbowe pracowników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00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0</w:t>
            </w:r>
          </w:p>
        </w:tc>
      </w:tr>
      <w:tr>
        <w:trPr/>
        <w:tc>
          <w:tcPr>
            <w:tcW w:w="3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dpisy na ZFŚ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022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174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5:00Z</dcterms:created>
  <dc:creator>KASIA</dc:creator>
  <dc:description/>
  <cp:keywords/>
  <dc:language>en-US</dc:language>
  <cp:lastModifiedBy>KASIA</cp:lastModifiedBy>
  <dcterms:modified xsi:type="dcterms:W3CDTF">2006-05-04T13:35:00Z</dcterms:modified>
  <cp:revision>1</cp:revision>
  <dc:subject/>
  <dc:title>Załącznik Nr 14   </dc:title>
</cp:coreProperties>
</file>